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     Brodnica 24.11.201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24/201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y usług serwisu kotłown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enie obsługi serwisowej kotłowni gazowo-olejowej </w:t>
      </w:r>
      <w:r>
        <w:rPr>
          <w:rFonts w:cs="Arial" w:ascii="Arial" w:hAnsi="Arial"/>
          <w:sz w:val="22"/>
          <w:szCs w:val="22"/>
        </w:rPr>
        <w:t xml:space="preserve">zlokalizowanej w Szpitalu Powiatowym w Brodnicy przy ul. Wiejskiej 9, według </w:t>
      </w:r>
      <w:r>
        <w:rPr>
          <w:rFonts w:cs="Arial" w:ascii="Arial" w:hAnsi="Arial"/>
          <w:b/>
          <w:bCs/>
          <w:sz w:val="22"/>
          <w:szCs w:val="22"/>
        </w:rPr>
        <w:t>umowy stanowiącej załącznik nr 2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>IV.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01.01.2017r. do 31.12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UBIEGAĆ SIĘ WYKONAWCY POSIADAJĄCY NIEZBĘDNE UPRAWNIENIA W ZAKRESIE PRZEPROWADZENIA USŁUGI STANOWIĄCEJ PRZEDMIOT  ZAMÓWIENIA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ab/>
        <w:t xml:space="preserve">    VI.    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dotycząca usług serwisu kotłown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02.12.2016 r. i godziną 12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:</w:t>
      </w:r>
    </w:p>
    <w:p>
      <w:pPr>
        <w:pStyle w:val="Normal"/>
        <w:spacing w:lineRule="atLeast" w:line="100"/>
        <w:ind w:left="7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ę o firmie, prowadzonej działalności,</w:t>
      </w:r>
    </w:p>
    <w:p>
      <w:pPr>
        <w:pStyle w:val="Normal"/>
        <w:spacing w:lineRule="atLeast" w:line="100"/>
        <w:ind w:left="7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pis do rejestru przedsiębiorstw lub działalności gospodarczej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brutto – wyrażone w polskich złotych. Podana cena winna obejmować całość przedmiotu zamówienia, uwzględniać wszelkie koszty związane z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2.12.2016r. do godz. 12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złożonych ofert nastąpi </w:t>
      </w:r>
      <w:r>
        <w:rPr>
          <w:rFonts w:cs="Arial" w:ascii="Arial" w:hAnsi="Arial"/>
          <w:b/>
          <w:bCs/>
          <w:sz w:val="22"/>
          <w:szCs w:val="22"/>
        </w:rPr>
        <w:t>w dniu 02.12.2016r. O godz. 12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29.11.2016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 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usłu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Ireneusz Boiński (tel. 56 66 89 13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6-11-24T11:33:00Z</cp:lastPrinted>
  <dcterms:modified xsi:type="dcterms:W3CDTF">2016-11-24T11:02:00Z</dcterms:modified>
  <cp:revision>6</cp:revision>
  <dc:subject/>
  <dc:title/>
</cp:coreProperties>
</file>